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DL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, rue de l’églis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0800 Rocquemont / Fran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él : +33(0)3 44 94 47 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x : +33(0)3 44 94 47 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il : cdld@parcingenierie.com</w:t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Questionnaire à nous retourner pour établir le </w:t>
      </w:r>
      <w:r>
        <w:rPr>
          <w:b/>
          <w:sz w:val="28"/>
          <w:szCs w:val="28"/>
          <w:highlight w:val="yellow"/>
        </w:rPr>
        <w:t>devis d’un Ponton</w:t>
      </w:r>
      <w:r>
        <w:rPr>
          <w:b/>
          <w:sz w:val="28"/>
          <w:szCs w:val="28"/>
        </w:rPr>
        <w:t xml:space="preserve"> </w:t>
        <w:br/>
      </w:r>
      <w:r>
        <w:rPr>
          <w:sz w:val="24"/>
        </w:rPr>
        <w:t xml:space="preserve">(SVP, </w:t>
      </w:r>
      <w:r>
        <w:rPr>
          <w:b/>
          <w:sz w:val="24"/>
        </w:rPr>
        <w:t>écrivez lisiblement</w:t>
      </w:r>
      <w:r>
        <w:rPr>
          <w:sz w:val="24"/>
        </w:rPr>
        <w:t xml:space="preserve"> en appuyant forte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 du demandeu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son socia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courrier  et de factur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du si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ère géographique si nécessai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 :                                             Fax :                                         portab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de mise en place souhaitée 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Votre activité </w:t>
      </w:r>
      <w:r>
        <w:rPr>
          <w:sz w:val="24"/>
        </w:rPr>
        <w:t xml:space="preserve">: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nton pour quelle utilisation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antité de bateaux à amarrer 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aille bateaux  longueur * largeur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vez-vous besoin d’une autorisation pour occuper le domaine public</w:t>
      </w:r>
      <w:r>
        <w:rPr>
          <w:sz w:val="24"/>
        </w:rPr>
        <w:t xml:space="preserve"> :         oui             non</w:t>
      </w:r>
    </w:p>
    <w:p>
      <w:pPr>
        <w:pStyle w:val="Normal"/>
        <w:rPr/>
      </w:pPr>
      <w:r>
        <w:rPr>
          <w:b/>
          <w:bCs/>
          <w:sz w:val="24"/>
        </w:rPr>
        <w:t>Si oui, avez-vous cette autorisation</w:t>
      </w:r>
      <w:r>
        <w:rPr>
          <w:sz w:val="24"/>
        </w:rPr>
        <w:t> :                                                        oui           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quipements connexes souhaités :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helle de bain :       non          oui</w:t>
      </w:r>
    </w:p>
    <w:p>
      <w:pPr>
        <w:pStyle w:val="Normal"/>
        <w:rPr>
          <w:sz w:val="24"/>
        </w:rPr>
      </w:pPr>
      <w:r>
        <w:rPr>
          <w:sz w:val="24"/>
        </w:rPr>
        <w:t>Bornes électriques :  non          oui      nb de prises :                puissance :</w:t>
      </w:r>
    </w:p>
    <w:p>
      <w:pPr>
        <w:pStyle w:val="Normal"/>
        <w:rPr>
          <w:sz w:val="24"/>
        </w:rPr>
      </w:pPr>
      <w:r>
        <w:rPr>
          <w:sz w:val="24"/>
        </w:rPr>
        <w:t xml:space="preserve">Autres :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</w:rPr>
        <w:t>CDLD- page 1/4</w:t>
      </w:r>
    </w:p>
    <w:p>
      <w:pPr>
        <w:pStyle w:val="Normal"/>
        <w:rPr/>
      </w:pPr>
      <w:r>
        <w:rPr>
          <w:b/>
          <w:sz w:val="24"/>
          <w:u w:val="single"/>
        </w:rPr>
        <w:t>Le site</w:t>
      </w:r>
      <w:r>
        <w:rPr>
          <w:sz w:val="24"/>
        </w:rPr>
        <w:t xml:space="preserve">  (entourez les réponses)         </w:t>
      </w:r>
      <w:r>
        <w:rPr>
          <w:b/>
          <w:sz w:val="24"/>
        </w:rPr>
        <w:t xml:space="preserve">   </w:t>
      </w:r>
      <w:r>
        <w:rPr>
          <w:sz w:val="24"/>
        </w:rPr>
        <w:t xml:space="preserve"> lac            étang               fleuve                  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lace l’hiver         abrité              agité                exposé            zone cyclo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rt                   anse               zone ouverte (indiquez sur quelle dist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toujours en eau            échouage possible              courant fort              crue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Nature de la berge </w:t>
      </w:r>
      <w:r>
        <w:rPr>
          <w:sz w:val="24"/>
        </w:rPr>
        <w:t>:   quai        plage          enrochement              talus en terre           autr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uteur d’eau</w:t>
      </w:r>
      <w:r>
        <w:rPr>
          <w:sz w:val="24"/>
        </w:rPr>
        <w:t>, au plus profond de l’installation en hautes eaux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ture du fond</w:t>
      </w:r>
      <w:r>
        <w:rPr>
          <w:sz w:val="24"/>
        </w:rPr>
        <w:t xml:space="preserve"> :     vase         sable      stable      instable        marne         roc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ncrage et Installation 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haitez-vous une installation  à flot en permanence et sans surveillance :   oui             non</w:t>
      </w:r>
    </w:p>
    <w:p>
      <w:pPr>
        <w:pStyle w:val="Normal"/>
        <w:rPr>
          <w:sz w:val="24"/>
        </w:rPr>
      </w:pPr>
      <w:r>
        <w:rPr>
          <w:sz w:val="24"/>
        </w:rPr>
        <w:t xml:space="preserve">Accepter vous de faire des réglages selon variation des eaux :                         oui             non  </w:t>
      </w:r>
    </w:p>
    <w:p>
      <w:pPr>
        <w:pStyle w:val="Normal"/>
        <w:rPr>
          <w:sz w:val="24"/>
        </w:rPr>
      </w:pPr>
      <w:r>
        <w:rPr>
          <w:sz w:val="24"/>
        </w:rPr>
        <w:t xml:space="preserve">Le ponton est il sorti de l’eau hors saison :                                                        oui             n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formation concernant le déchargement et la mise en place.</w:t>
      </w: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a : Les pontons sont généralement livrés par un transporteur (semi remorque de 18 m de lo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ès :</w:t>
      </w:r>
    </w:p>
    <w:p>
      <w:pPr>
        <w:pStyle w:val="Normal"/>
        <w:rPr>
          <w:sz w:val="24"/>
        </w:rPr>
      </w:pPr>
      <w:r>
        <w:rPr>
          <w:sz w:val="24"/>
        </w:rPr>
        <w:t>Au bord de l’eau, sur zone accessible et  stabilisée :    oui      non</w:t>
      </w:r>
    </w:p>
    <w:p>
      <w:pPr>
        <w:pStyle w:val="Normal"/>
        <w:rPr>
          <w:sz w:val="24"/>
        </w:rPr>
      </w:pPr>
      <w:r>
        <w:rPr>
          <w:sz w:val="24"/>
        </w:rPr>
        <w:t>Si non, quelle distance entre la zone de déchargement et l’installation ?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ut il prévoir un remorquage nautique entre la zone de déchargement et le site d’installation :        oui     non                     Si oui, quelle distance 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échargement possible uniquement depuis la voie publique avec circulation :   oui        n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zone accessible est : une rampe de mise à l’eau         oui        n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un quai                                       oui        non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une plage                                    oui        no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utr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ez-vous un moyen de déchargement (poids maxi :600 kg) :                          oui           non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ut il une autorisation particulière pour immobiliser la zone de grutage :       oui           n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rt  par container :  prix départ usine                        oui                  n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ix départ  le Havre :                oui                  n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ix rendu bord navire :             oui                  n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écisez toutes les informations utiles au bon déroulement du déchargement et de la pos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</w:rPr>
        <w:t>CDLD- page 2/4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’aide des croquis ci-dessous,  complétez ou dessinez à main levée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Le profil de la berge </w:t>
      </w:r>
      <w:r>
        <w:rPr>
          <w:sz w:val="24"/>
        </w:rPr>
        <w:t>avec les hauteurs maximum et minimun des eaux repérées par rapport au point de départ de la passerelle</w:t>
      </w:r>
      <w:r>
        <w:rPr>
          <w:b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ttention , ces informations sont obligatoires et doivent être préci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i possible, accompagner vous croquis de photos (email ci-joint)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15560" cy="328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3287520"/>
                          <a:chOff x="0" y="0"/>
                          <a:chExt cx="5115600" cy="32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5600" cy="32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0320" y="1224360"/>
                            <a:ext cx="609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224360"/>
                            <a:ext cx="72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376640"/>
                            <a:ext cx="175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40">
                                <a:moveTo>
                                  <a:pt x="0" y="120"/>
                                </a:moveTo>
                                <a:cubicBezTo>
                                  <a:pt x="80" y="130"/>
                                  <a:pt x="160" y="140"/>
                                  <a:pt x="240" y="120"/>
                                </a:cubicBezTo>
                                <a:cubicBezTo>
                                  <a:pt x="320" y="100"/>
                                  <a:pt x="360" y="0"/>
                                  <a:pt x="480" y="0"/>
                                </a:cubicBezTo>
                                <a:cubicBezTo>
                                  <a:pt x="600" y="0"/>
                                  <a:pt x="800" y="100"/>
                                  <a:pt x="960" y="120"/>
                                </a:cubicBezTo>
                                <a:cubicBezTo>
                                  <a:pt x="1120" y="140"/>
                                  <a:pt x="1300" y="140"/>
                                  <a:pt x="1440" y="120"/>
                                </a:cubicBezTo>
                                <a:cubicBezTo>
                                  <a:pt x="1580" y="100"/>
                                  <a:pt x="1660" y="0"/>
                                  <a:pt x="1800" y="0"/>
                                </a:cubicBezTo>
                                <a:cubicBezTo>
                                  <a:pt x="1940" y="0"/>
                                  <a:pt x="2120" y="120"/>
                                  <a:pt x="2280" y="120"/>
                                </a:cubicBezTo>
                                <a:cubicBezTo>
                                  <a:pt x="2440" y="120"/>
                                  <a:pt x="2680" y="20"/>
                                  <a:pt x="2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44920"/>
                            <a:ext cx="167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40">
                                <a:moveTo>
                                  <a:pt x="0" y="20"/>
                                </a:moveTo>
                                <a:cubicBezTo>
                                  <a:pt x="20" y="20"/>
                                  <a:pt x="40" y="20"/>
                                  <a:pt x="120" y="20"/>
                                </a:cubicBezTo>
                                <a:cubicBezTo>
                                  <a:pt x="200" y="20"/>
                                  <a:pt x="340" y="0"/>
                                  <a:pt x="480" y="20"/>
                                </a:cubicBezTo>
                                <a:cubicBezTo>
                                  <a:pt x="620" y="40"/>
                                  <a:pt x="800" y="140"/>
                                  <a:pt x="960" y="140"/>
                                </a:cubicBezTo>
                                <a:cubicBezTo>
                                  <a:pt x="1120" y="140"/>
                                  <a:pt x="1260" y="20"/>
                                  <a:pt x="1440" y="20"/>
                                </a:cubicBezTo>
                                <a:cubicBezTo>
                                  <a:pt x="1620" y="20"/>
                                  <a:pt x="1840" y="140"/>
                                  <a:pt x="2040" y="140"/>
                                </a:cubicBezTo>
                                <a:cubicBezTo>
                                  <a:pt x="2240" y="140"/>
                                  <a:pt x="2540" y="40"/>
                                  <a:pt x="26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224360"/>
                            <a:ext cx="532800" cy="228600"/>
                          </a:xfrm>
                          <a:prstGeom prst="wedgeRectCallout">
                            <a:avLst>
                              <a:gd name="adj1" fmla="val 52736"/>
                              <a:gd name="adj2" fmla="val 3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1528920"/>
                            <a:ext cx="456480" cy="304920"/>
                          </a:xfrm>
                          <a:prstGeom prst="wedgeRectCallout">
                            <a:avLst>
                              <a:gd name="adj1" fmla="val 50972"/>
                              <a:gd name="adj2" fmla="val 1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14529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52960"/>
                            <a:ext cx="532800" cy="304920"/>
                          </a:xfrm>
                          <a:prstGeom prst="wedgeRectCallout">
                            <a:avLst>
                              <a:gd name="adj1" fmla="val 52736"/>
                              <a:gd name="adj2" fmla="val 293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1986120"/>
                            <a:ext cx="24321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33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243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2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58720"/>
                            <a:ext cx="656640" cy="380880"/>
                          </a:xfrm>
                          <a:prstGeom prst="wedgeRectCallout">
                            <a:avLst>
                              <a:gd name="adj1" fmla="val -13768"/>
                              <a:gd name="adj2" fmla="val 127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eur référ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1828800"/>
                            <a:ext cx="456480" cy="228600"/>
                          </a:xfrm>
                          <a:prstGeom prst="wedgeRectCallout">
                            <a:avLst>
                              <a:gd name="adj1" fmla="val 4166"/>
                              <a:gd name="adj2" fmla="val 57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8pt;height:258.85pt" coordorigin="0,0" coordsize="8056,5177">
                <v:rect id="shape_0" stroked="f" o:allowincell="f" style="position:absolute;left:0;top:0;width:8055;height:5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48,1928" to="3006,19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08,1928" to="3008,32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2760,140" path="m0,120c80,130,160,140,240,120c320,100,360,0,480,0c600,0,800,100,960,120c1120,140,1300,140,1440,120c1580,100,1660,0,1800,0c1940,0,2120,120,2280,120c2440,120,2680,20,2760,0e" stroked="t" o:allowincell="f" style="position:absolute;left:3008;top:2168;width:2758;height: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40,140" path="m0,20c20,20,40,20,120,20c200,20,340,0,480,20c620,40,800,140,960,140c1120,140,1260,20,1440,20c1620,20,1840,140,2040,140c2240,140,2540,40,2640,20e" stroked="t" o:allowincell="f" style="position:absolute;left:3008;top:2748;width:2638;height: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088;top:1928;width:838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2408;width:718;height:4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8,2288" to="5288,28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8;top:2288;width:838;height:4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8,3128" to="6837,3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8,2888" to="5288,32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8,1928" to="3366,1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1928" to="3248,22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4;top:880;width:1033;height:5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eur réfé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2880;width:718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990000"/>
                            <a:ext cx="76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90000"/>
                            <a:ext cx="1218600" cy="60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205668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10560"/>
                            <a:ext cx="1980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80">
                                <a:moveTo>
                                  <a:pt x="0" y="140"/>
                                </a:moveTo>
                                <a:cubicBezTo>
                                  <a:pt x="380" y="70"/>
                                  <a:pt x="760" y="0"/>
                                  <a:pt x="1080" y="20"/>
                                </a:cubicBezTo>
                                <a:cubicBezTo>
                                  <a:pt x="1400" y="40"/>
                                  <a:pt x="1680" y="240"/>
                                  <a:pt x="1920" y="260"/>
                                </a:cubicBezTo>
                                <a:cubicBezTo>
                                  <a:pt x="2160" y="280"/>
                                  <a:pt x="2320" y="160"/>
                                  <a:pt x="2520" y="140"/>
                                </a:cubicBezTo>
                                <a:cubicBezTo>
                                  <a:pt x="2720" y="120"/>
                                  <a:pt x="3020" y="140"/>
                                  <a:pt x="312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066320"/>
                            <a:ext cx="2590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40">
                                <a:moveTo>
                                  <a:pt x="0" y="120"/>
                                </a:moveTo>
                                <a:cubicBezTo>
                                  <a:pt x="280" y="120"/>
                                  <a:pt x="560" y="120"/>
                                  <a:pt x="840" y="120"/>
                                </a:cubicBezTo>
                                <a:cubicBezTo>
                                  <a:pt x="1120" y="120"/>
                                  <a:pt x="1440" y="140"/>
                                  <a:pt x="1680" y="120"/>
                                </a:cubicBezTo>
                                <a:cubicBezTo>
                                  <a:pt x="1920" y="100"/>
                                  <a:pt x="2020" y="0"/>
                                  <a:pt x="2280" y="0"/>
                                </a:cubicBezTo>
                                <a:cubicBezTo>
                                  <a:pt x="2540" y="0"/>
                                  <a:pt x="2960" y="100"/>
                                  <a:pt x="3240" y="120"/>
                                </a:cubicBezTo>
                                <a:cubicBezTo>
                                  <a:pt x="3520" y="140"/>
                                  <a:pt x="3840" y="120"/>
                                  <a:pt x="39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4200"/>
                            <a:ext cx="685080" cy="380520"/>
                          </a:xfrm>
                          <a:prstGeom prst="wedgeRectCallout">
                            <a:avLst>
                              <a:gd name="adj1" fmla="val 12500"/>
                              <a:gd name="adj2" fmla="val 124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aute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ér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45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576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0912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8600"/>
                            <a:ext cx="656640" cy="456480"/>
                          </a:xfrm>
                          <a:prstGeom prst="wedgeRectCallout">
                            <a:avLst>
                              <a:gd name="adj1" fmla="val 13768"/>
                              <a:gd name="adj2" fmla="val 3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lus 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37720"/>
                            <a:ext cx="456480" cy="304200"/>
                          </a:xfrm>
                          <a:prstGeom prst="wedgeRectCallout">
                            <a:avLst>
                              <a:gd name="adj1" fmla="val -33333"/>
                              <a:gd name="adj2" fmla="val 52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1294920"/>
                            <a:ext cx="456480" cy="304200"/>
                          </a:xfrm>
                          <a:prstGeom prst="wedgeRectCallout">
                            <a:avLst>
                              <a:gd name="adj1" fmla="val -22916"/>
                              <a:gd name="adj2" fmla="val 52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1559" to="2037,1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39,1559" to="3957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9,2519" to="7197,3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120,280" path="m0,140c380,70,760,0,1080,20c1400,40,1680,240,1920,260c2160,280,2320,160,2520,140c2720,120,3020,140,3120,140e" stroked="t" o:allowincell="f" style="position:absolute;left:3959;top:2379;width:3118;height:2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60,140" path="m0,120c280,120,560,120,840,120c1120,120,1440,140,1680,120c1920,100,2020,0,2280,0c2540,0,2960,100,3240,120c3520,140,3840,120,3960,120e" stroked="t" o:allowincell="f" style="position:absolute;left:2639;top:1679;width:4078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39;top:479;width:1078;height:5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aute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fé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1439" to="33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1439" to="2999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1799" to="4319,23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2519" to="6479,29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9,718" to="203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18" to="3959,2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959" to="3957,9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919;width:1033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lus 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319;width:718;height:4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2039;width:718;height:4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</w:rPr>
        <w:t>CDLD- page 3/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vue de dessus du projet souhaité avec </w:t>
      </w:r>
      <w:r>
        <w:rPr>
          <w:b/>
          <w:sz w:val="24"/>
        </w:rPr>
        <w:t>longueur, largeur, orientation du ponton / berge, direction du courant et des vents dominants.</w:t>
      </w:r>
    </w:p>
    <w:p>
      <w:pPr>
        <w:pStyle w:val="Normal"/>
        <w:rPr>
          <w:sz w:val="24"/>
        </w:rPr>
      </w:pPr>
      <w:r>
        <w:rPr>
          <w:sz w:val="24"/>
        </w:rPr>
        <w:t>(rayer la mauvaise configur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81952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3070080"/>
                          <a:chOff x="0" y="0"/>
                          <a:chExt cx="381960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196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671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985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985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985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3855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3855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3855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240" y="432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61520"/>
                            <a:ext cx="914400" cy="609480"/>
                          </a:xfrm>
                          <a:prstGeom prst="wedgeRectCallout">
                            <a:avLst>
                              <a:gd name="adj1" fmla="val -12187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on 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ngueur * larg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833120"/>
                            <a:ext cx="762120" cy="304920"/>
                          </a:xfrm>
                          <a:prstGeom prst="wedgeRectCallout">
                            <a:avLst>
                              <a:gd name="adj1" fmla="val -136250"/>
                              <a:gd name="adj2" fmla="val 143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824560"/>
                            <a:ext cx="914400" cy="228600"/>
                          </a:xfrm>
                          <a:prstGeom prst="wedgeRectCallout">
                            <a:avLst>
                              <a:gd name="adj1" fmla="val -19791"/>
                              <a:gd name="adj2" fmla="val 5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d’accè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32920"/>
                            <a:ext cx="685800" cy="457200"/>
                          </a:xfrm>
                          <a:prstGeom prst="wedgeRectCallout">
                            <a:avLst>
                              <a:gd name="adj1" fmla="val -79166"/>
                              <a:gd name="adj2" fmla="val -5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 domin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75pt;height:241.75pt" coordorigin="0,0" coordsize="6015,4835">
                <v:rect id="shape_0" stroked="f" o:allowincell="f" style="position:absolute;left:0;top:0;width:6014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4208" to="2886,4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3127" to="1087,4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3127" to="1447,4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,3127" to="1686,3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,607" to="847,3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607" to="1687,3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,607" to="1686,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7" to="5047,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7;top:727;width:1439;height:9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on 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ngueur * larg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2887;width:1199;height:4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sser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;top:4448;width:1439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d’acc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367;width:1079;height:7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 domin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162175</wp:posOffset>
                </wp:positionH>
                <wp:positionV relativeFrom="line">
                  <wp:posOffset>-187960</wp:posOffset>
                </wp:positionV>
                <wp:extent cx="2519680" cy="2981325"/>
                <wp:effectExtent l="508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981160"/>
                          <a:chOff x="0" y="0"/>
                          <a:chExt cx="2519640" cy="298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964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443320"/>
                            <a:ext cx="21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8576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680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808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80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8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8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609480" cy="304920"/>
                          </a:xfrm>
                          <a:prstGeom prst="wedgeRectCallout">
                            <a:avLst>
                              <a:gd name="adj1" fmla="val 9375"/>
                              <a:gd name="adj2" fmla="val 22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918720"/>
                            <a:ext cx="1295280" cy="457200"/>
                          </a:xfrm>
                          <a:prstGeom prst="wedgeRectCallout">
                            <a:avLst>
                              <a:gd name="adj1" fmla="val -31615"/>
                              <a:gd name="adj2" fmla="val 15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on 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ngueur * larg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062440"/>
                            <a:ext cx="762120" cy="304920"/>
                          </a:xfrm>
                          <a:prstGeom prst="wedgeRectCallout">
                            <a:avLst>
                              <a:gd name="adj1" fmla="val -86250"/>
                              <a:gd name="adj2" fmla="val 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8064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1066680" cy="228600"/>
                          </a:xfrm>
                          <a:prstGeom prst="wedgeRectCallout">
                            <a:avLst>
                              <a:gd name="adj1" fmla="val 77662"/>
                              <a:gd name="adj2" fmla="val 2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 domin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671920"/>
                            <a:ext cx="914400" cy="304920"/>
                          </a:xfrm>
                          <a:prstGeom prst="wedgeRectCallout">
                            <a:avLst>
                              <a:gd name="adj1" fmla="val -23976"/>
                              <a:gd name="adj2" fmla="val 4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d’accè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-14.8pt;width:198.4pt;height:234.75pt" coordorigin="3405,-296" coordsize="3968,4695">
                <v:rect id="shape_0" stroked="f" o:allowincell="f" style="position:absolute;left:3405;top:-296;width:3967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5,3552" to="7125,3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2831" to="7124,2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2351" to="4005,2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2351" to="7124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6,2351" to="7126,2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831" to="5085,3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2831" to="5325,3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1631" to="4724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5;top:311;width:959;height:4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1151;width:2039;height:7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on 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ngueur * larg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2952;width:1199;height:4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sser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5,-169" to="6884,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5;top:-289;width:1679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 domin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3912;width:1439;height:4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d’acc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ur toutes les informations fournies dans ce questionnaire, à CDLD.</w:t>
      </w:r>
    </w:p>
    <w:p>
      <w:pPr>
        <w:pStyle w:val="Normal"/>
        <w:rPr>
          <w:sz w:val="24"/>
        </w:rPr>
      </w:pPr>
      <w:r>
        <w:rPr>
          <w:sz w:val="24"/>
        </w:rPr>
        <w:t>A                                                  date :                                         nom +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</w:rPr>
        <w:t xml:space="preserve">CDLD- page 4/4 </w:t>
      </w:r>
    </w:p>
    <w:sectPr>
      <w:type w:val="nextPage"/>
      <w:pgSz w:w="11906" w:h="16838"/>
      <w:pgMar w:left="1417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58:00Z</dcterms:created>
  <dc:creator>Guyoton</dc:creator>
  <dc:description/>
  <cp:keywords/>
  <dc:language>en-US</dc:language>
  <cp:lastModifiedBy>Christine Casanova</cp:lastModifiedBy>
  <cp:lastPrinted>2006-09-22T08:26:00Z</cp:lastPrinted>
  <dcterms:modified xsi:type="dcterms:W3CDTF">2012-02-10T17:19:00Z</dcterms:modified>
  <cp:revision>3</cp:revision>
  <dc:subject/>
  <dc:title>                   Questionnaire devis pour ponton : Ports Equipements      fax : 04 79 33 69 50</dc:title>
</cp:coreProperties>
</file>